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KRS SERVICE REFERRAL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17365D"/>
          <w:sz w:val="28"/>
          <w:szCs w:val="20"/>
        </w:rPr>
      </w:pPr>
      <w:r>
        <w:rPr>
          <w:rFonts w:cs="Arial" w:ascii="Arial" w:hAnsi="Arial"/>
          <w:b/>
          <w:color w:val="17365D"/>
          <w:sz w:val="28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Name of Consumer: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fldChar w:fldCharType="begin">
          <w:ffData>
            <w:name w:val="Text1"/>
            <w:enabled/>
            <w:calcOnExit w:val="0"/>
            <w:statusText w:type="text" w:val="type in the Name of the Consumer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VR Counselor:  </w:t>
      </w:r>
      <w:r>
        <w:fldChar w:fldCharType="begin">
          <w:ffData>
            <w:name w:val="Text2"/>
            <w:enabled/>
            <w:calcOnExit w:val="0"/>
            <w:statusText w:type="text" w:val="Type in the VR Counselor name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onsumer’s work skills, conditions, preferences and interest:</w:t>
      </w:r>
      <w:bookmarkStart w:id="0" w:name="Text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Type in the consumer's work skills, conditions, preferences &amp; interest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Recommend other pertinent consumer information be shared with the provider to assist them in making a service decision.) </w:t>
      </w:r>
    </w:p>
    <w:tbl>
      <w:tblPr>
        <w:tblW w:w="108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100" w:hRule="atLeast"/>
        </w:trPr>
        <w:tc>
          <w:tcPr>
            <w:tcW w:w="10860" w:type="dxa"/>
            <w:tcBorders>
              <w:top w:val="single" w:sz="12" w:space="0" w:color="4F81BD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Current information on consumer’s identified employment barriers and how to address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rier 1: </w:t>
      </w:r>
      <w:r>
        <w:fldChar w:fldCharType="begin">
          <w:ffData>
            <w:name w:val="Text4"/>
            <w:enabled/>
            <w:calcOnExit w:val="0"/>
            <w:statusText w:type="text" w:val="Type in barrier 1 information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was or will the barrier be addressed? </w:t>
      </w:r>
      <w:r>
        <w:fldChar w:fldCharType="begin">
          <w:ffData>
            <w:name w:val="Text5"/>
            <w:enabled/>
            <w:calcOnExit w:val="0"/>
            <w:statusText w:type="text" w:val="Type in how barrier 1 will be addressed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rier 2: </w:t>
      </w:r>
      <w:r>
        <w:fldChar w:fldCharType="begin">
          <w:ffData>
            <w:name w:val="Text6"/>
            <w:enabled/>
            <w:calcOnExit w:val="0"/>
            <w:statusText w:type="text" w:val="Type in barrier 2 information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was or will the barrier be addressed? </w:t>
      </w:r>
      <w:r>
        <w:fldChar w:fldCharType="begin">
          <w:ffData>
            <w:name w:val="Text7"/>
            <w:enabled/>
            <w:calcOnExit w:val="0"/>
            <w:statusText w:type="text" w:val="Type in how barrier 2 will be addressed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rier 3: </w:t>
      </w:r>
      <w:r>
        <w:fldChar w:fldCharType="begin">
          <w:ffData>
            <w:name w:val="Text8"/>
            <w:enabled/>
            <w:calcOnExit w:val="0"/>
            <w:statusText w:type="text" w:val="Type in barrier 3 information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was or will the barrier be addressed? </w:t>
      </w:r>
      <w:r>
        <w:fldChar w:fldCharType="begin">
          <w:ffData>
            <w:name w:val="Text9"/>
            <w:enabled/>
            <w:calcOnExit w:val="0"/>
            <w:statusText w:type="text" w:val="Type in how barrier 3 will be addressed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(Additional information on barriers can be added to this section).</w:t>
      </w:r>
    </w:p>
    <w:tbl>
      <w:tblPr>
        <w:tblW w:w="110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100" w:hRule="atLeast"/>
        </w:trPr>
        <w:tc>
          <w:tcPr>
            <w:tcW w:w="11085" w:type="dxa"/>
            <w:tcBorders>
              <w:top w:val="single" w:sz="12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selor identifies purpose/outcome of Service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Type in the counselor's rational for service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00" w:hRule="atLeast"/>
        </w:trPr>
        <w:tc>
          <w:tcPr>
            <w:tcW w:w="11070" w:type="dxa"/>
            <w:tcBorders>
              <w:top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es the level and intensity of support needs require extended ongoing servic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" w:name="__Fieldmark__10_3907005382"/>
      <w:bookmarkStart w:id="2" w:name="__Fieldmark__10_3907005382"/>
      <w:bookmarkEnd w:id="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1_3907005382"/>
      <w:bookmarkStart w:id="4" w:name="__Fieldmark__11_3907005382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s there a Supported Employment IPE?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12_3907005382"/>
      <w:bookmarkStart w:id="6" w:name="__Fieldmark__12_3907005382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" w:name="__Fieldmark__13_3907005382"/>
      <w:bookmarkStart w:id="8" w:name="__Fieldmark__13_3907005382"/>
      <w:bookmarkEnd w:id="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(See definition of supported employment services for further clarification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20" w:hRule="atLeast"/>
        </w:trPr>
        <w:tc>
          <w:tcPr>
            <w:tcW w:w="111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erral to Contractor for Requested Services (Check Service)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4_3907005382"/>
            <w:bookmarkStart w:id="10" w:name="__Fieldmark__14_390700538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cational Assessment 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5_3907005382"/>
            <w:bookmarkStart w:id="12" w:name="__Fieldmark__15_390700538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ob Preparation – Level 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_3907005382"/>
            <w:bookmarkStart w:id="14" w:name="__Fieldmark__16_3907005382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dependent Living Assessment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7_3907005382"/>
            <w:bookmarkStart w:id="16" w:name="__Fieldmark__17_390700538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ob Preparation – Level 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8_3907005382"/>
            <w:bookmarkStart w:id="18" w:name="__Fieldmark__18_3907005382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unity Based Work Assessment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9_3907005382"/>
            <w:bookmarkStart w:id="20" w:name="__Fieldmark__19_3907005382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uided Placemen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0_3907005382"/>
            <w:bookmarkStart w:id="22" w:name="__Fieldmark__20_3907005382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sistive Technology Assessmen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1_3907005382"/>
            <w:bookmarkStart w:id="24" w:name="__Fieldmark__21_3907005382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ustomized Placement (SE IPE = Y  N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2_3907005382"/>
            <w:bookmarkStart w:id="26" w:name="__Fieldmark__22_3907005382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sistive Technology Service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3_3907005382"/>
            <w:bookmarkStart w:id="28" w:name="__Fieldmark__23_3907005382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ob Coach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200"/>
              <w:ind w:left="90" w:hanging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4_3907005382"/>
            <w:bookmarkStart w:id="30" w:name="__Fieldmark__24_3907005382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habilitation Engineering Service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5_3907005382"/>
            <w:bookmarkStart w:id="32" w:name="__Fieldmark__25_3907005382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unity Job Tryout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quired for Job Preparation, Guided and Customized Placement Services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S Management Review: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3" w:name="__Fieldmark__26_3907005382"/>
      <w:bookmarkStart w:id="34" w:name="__Fieldmark__26_3907005382"/>
      <w:bookmarkEnd w:id="3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Approve </w:t>
      </w:r>
      <w:bookmarkStart w:id="35" w:name="Check6"/>
      <w:r>
        <w:rPr>
          <w:rFonts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27_3907005382"/>
      <w:bookmarkStart w:id="37" w:name="__Fieldmark__27_3907005382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b/>
          <w:sz w:val="20"/>
          <w:szCs w:val="20"/>
        </w:rPr>
        <w:t xml:space="preserve">Deny  </w:t>
      </w:r>
      <w:bookmarkStart w:id="38" w:name="Check7"/>
      <w:r>
        <w:rPr>
          <w:rFonts w:cs="Arial" w:ascii="Arial" w:hAnsi="Arial"/>
          <w:b/>
          <w:sz w:val="20"/>
          <w:szCs w:val="20"/>
        </w:rPr>
        <w:t xml:space="preserve">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" w:name="__Fieldmark__28_3907005382"/>
      <w:bookmarkStart w:id="40" w:name="__Fieldmark__28_3907005382"/>
      <w:bookmarkEnd w:id="4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b/>
          <w:sz w:val="20"/>
          <w:szCs w:val="20"/>
        </w:rPr>
        <w:t xml:space="preserve">More Information Needed   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/Date: _______________________________        </w:t>
      </w:r>
      <w:r>
        <w:fldChar w:fldCharType="begin">
          <w:ffData>
            <w:name w:val="Text13"/>
            <w:enabled/>
            <w:calcOnExit w:val="0"/>
            <w:statusText w:type="text" w:val="enter date Management reviewed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color w:val="0F243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0955</wp:posOffset>
                </wp:positionV>
                <wp:extent cx="7096125" cy="17780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77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5pt;margin-top:1.65pt;width:558.7pt;height:139.95pt;mso-wrap-style:none;v-text-anchor:middle" type="_x0000_t109"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F243E"/>
          <w:sz w:val="24"/>
          <w:szCs w:val="24"/>
        </w:rPr>
        <w:t>Contractor Acceptance or Denial of Service Referral (</w:t>
      </w:r>
      <w:r>
        <w:rPr>
          <w:rFonts w:cs="Arial" w:ascii="Arial" w:hAnsi="Arial"/>
          <w:b/>
          <w:sz w:val="20"/>
          <w:szCs w:val="20"/>
        </w:rPr>
        <w:t>Return Service Referral within 7 days):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ctor Name: </w:t>
      </w:r>
      <w:r>
        <w:fldChar w:fldCharType="begin">
          <w:ffData>
            <w:name w:val="Text14"/>
            <w:enabled/>
            <w:calcOnExit w:val="0"/>
            <w:statusText w:type="text" w:val="type in Contractor Name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efer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epted:</w:t>
      </w:r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31_3907005382"/>
      <w:bookmarkStart w:id="42" w:name="__Fieldmark__31_3907005382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32_3907005382"/>
      <w:bookmarkStart w:id="44" w:name="__Fieldmark__32_3907005382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       </w:t>
      </w:r>
      <w:r>
        <w:rPr>
          <w:rFonts w:cs="Arial" w:ascii="Arial" w:hAnsi="Arial"/>
          <w:b/>
          <w:sz w:val="20"/>
          <w:szCs w:val="20"/>
        </w:rPr>
        <w:t>Service to Begin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15"/>
            <w:enabled/>
            <w:calcOnExit w:val="0"/>
            <w:statusText w:type="text" w:val="type in the date the service is to begin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ider Contact Name: </w:t>
      </w:r>
      <w:r>
        <w:fldChar w:fldCharType="begin">
          <w:ffData>
            <w:name w:val="Text16"/>
            <w:enabled/>
            <w:calcOnExit w:val="0"/>
            <w:statusText w:type="text" w:val="type in the provider contact name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hone:  </w:t>
      </w:r>
      <w:r>
        <w:fldChar w:fldCharType="begin">
          <w:ffData>
            <w:name w:val="Text17"/>
            <w:enabled/>
            <w:calcOnExit w:val="0"/>
            <w:statusText w:type="text" w:val="Type in provider contact telephone number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Email:  </w:t>
      </w:r>
      <w:r>
        <w:fldChar w:fldCharType="begin">
          <w:ffData>
            <w:name w:val="Text18"/>
            <w:enabled/>
            <w:calcOnExit w:val="0"/>
            <w:statusText w:type="text" w:val="Type in provider contact email addres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 for Referral Rejection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9"/>
            <w:enabled/>
            <w:calcOnExit w:val="0"/>
            <w:statusText w:type="text" w:val="Type in the reason the referral was rejected.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Dat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20"/>
            <w:enabled/>
            <w:calcOnExit w:val="0"/>
            <w:statusText w:type="text" w:val="Type in today's date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6:00Z</dcterms:created>
  <dc:creator>Eunice</dc:creator>
  <dc:description/>
  <cp:keywords/>
  <dc:language>en-US</dc:language>
  <cp:lastModifiedBy>Kansas Rehabilitation Services</cp:lastModifiedBy>
  <cp:lastPrinted>2008-06-11T14:23:00Z</cp:lastPrinted>
  <dcterms:modified xsi:type="dcterms:W3CDTF">2008-08-08T16:26:00Z</dcterms:modified>
  <cp:revision>2</cp:revision>
  <dc:subject/>
  <dc:title>Section 11 Part-24_Service_referral_form</dc:title>
</cp:coreProperties>
</file>